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701" w:right="-5" w:firstLine="1521"/>
        <w:jc w:val="center"/>
        <w:rPr/>
      </w:pPr>
      <w:r>
        <w:rPr/>
      </w:r>
    </w:p>
    <w:tbl>
      <w:tblPr>
        <w:tblW w:w="949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  <w:gridCol w:w="142"/>
        <w:gridCol w:w="8"/>
      </w:tblGrid>
      <w:tr>
        <w:trPr>
          <w:trHeight w:val="1033" w:hRule="exact"/>
        </w:trPr>
        <w:tc>
          <w:tcPr>
            <w:tcW w:w="9348" w:type="dxa"/>
            <w:tcBorders/>
          </w:tcPr>
          <w:p>
            <w:pPr>
              <w:pStyle w:val="1"/>
              <w:widowControl w:val="false"/>
              <w:tabs>
                <w:tab w:val="clear" w:pos="4703"/>
                <w:tab w:val="clear" w:pos="9214"/>
              </w:tabs>
              <w:spacing w:before="0" w:after="360"/>
              <w:ind w:left="-1701" w:right="0" w:firstLine="1701"/>
              <w:rPr>
                <w:sz w:val="8"/>
              </w:rPr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Heading2"/>
              <w:keepNext w:val="false"/>
              <w:widowControl w:val="false"/>
              <w:tabs>
                <w:tab w:val="clear" w:pos="2765"/>
              </w:tabs>
              <w:spacing w:before="0" w:after="360"/>
              <w:ind w:left="-1701" w:firstLine="1701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934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8"/>
              <w:gridCol w:w="1869"/>
              <w:gridCol w:w="1870"/>
              <w:gridCol w:w="1870"/>
              <w:gridCol w:w="1941"/>
            </w:tblGrid>
            <w:tr>
              <w:trPr>
                <w:trHeight w:val="681" w:hRule="atLeast"/>
              </w:trPr>
              <w:tc>
                <w:tcPr>
                  <w:tcW w:w="1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21.04.2023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ind w:left="-54" w:right="-5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7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8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480"/>
              <w:ind w:left="-79"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особого противопожарного режима в лесах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 об ограничении пребывания граждан в лесах и въезда в них </w:t>
            </w:r>
          </w:p>
          <w:p>
            <w:pPr>
              <w:pStyle w:val="Normal"/>
              <w:spacing w:lineRule="auto" w:line="360" w:before="0" w:after="48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транспортных средств на территории Кировской области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В соответствии с Федеральным законом </w:t>
            </w:r>
            <w:r>
              <w:rPr>
                <w:szCs w:val="28"/>
              </w:rPr>
              <w:t>от 21.12.1994 № 69-ФЗ                    «</w:t>
            </w:r>
            <w:r>
              <w:rPr/>
              <w:t xml:space="preserve">О пожарной безопасности», Лесным кодексом Российской Федерации, </w:t>
            </w:r>
            <w:r>
              <w:rPr>
                <w:szCs w:val="28"/>
              </w:rPr>
              <w:t>Законом Кировской области от 02.08.2005 № 348-ЗО «Об обеспечении пожарной безопасности в Кировской области»</w:t>
            </w:r>
            <w:r>
              <w:rPr>
                <w:color w:val="000000"/>
                <w:szCs w:val="28"/>
              </w:rPr>
              <w:t>, Порядком ог</w:t>
            </w:r>
            <w:r>
              <w:rPr/>
              <w:t xml:space="preserve">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, утвержденным </w:t>
            </w:r>
            <w:r>
              <w:rPr>
                <w:color w:val="000000"/>
                <w:szCs w:val="28"/>
              </w:rPr>
              <w:t xml:space="preserve">приказом Министерства природных ресурсов и экологии Российской Федерации от 06.09.2016 № 457 </w:t>
              <w:br/>
              <w:t>«</w:t>
            </w:r>
            <w:r>
              <w:rPr>
                <w:szCs w:val="24"/>
              </w:rPr>
              <w:t xml:space="preserve">Об утверждении Порядка ограничения пребывания граждан в лесах </w:t>
              <w:br/>
              <w:t>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</w:t>
            </w:r>
            <w:r>
              <w:rPr>
                <w:color w:val="000000"/>
                <w:szCs w:val="28"/>
              </w:rPr>
              <w:t xml:space="preserve">», </w:t>
            </w:r>
            <w:r>
              <w:rPr/>
              <w:t xml:space="preserve">в связи с установлением </w:t>
            </w: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классов пожарной опасности в лесах по условиям погоды на территории Кировской области, а также в целях обеспечения пожарной безопасности в лесах, предупреждения и своевременного тушения лесных пожаров, снижения риска возникновения чрезвычайных ситуаций, связанных с лесными пожарами, Правитель</w:t>
            </w:r>
            <w:r>
              <w:rPr>
                <w:szCs w:val="28"/>
              </w:rPr>
              <w:t>ство Кировской области ПОСТАНОВЛЯЕТ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особый противопожарный режим в лесах на территории Кировской област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 Ввести ограничение пребывания граждан в лесах, въезда                        в них транспортных средств и проведения в лесах определенных видов работ </w:t>
              <w:br/>
              <w:t xml:space="preserve">в целях обеспечения пожарной безопасности на территории всех лесничеств </w:t>
              <w:br/>
              <w:t>Кировской област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 Со дня вступления в силу настоящего постановления ограничить: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szCs w:val="28"/>
              </w:rPr>
              <w:t xml:space="preserve">3.1. Пребывание граждан в лесах, за исключением проведения официальных или традиционных мероприятий, сквозного проезда </w:t>
              <w:br/>
              <w:t xml:space="preserve">по дорогам общего пользования, движения организованных колонн паломников по маршрутам, предварительно согласованным с министерством  лесного хозяйства Кировской области, посещения отдыхающими баз отдыха, детских оздоровительных лагерей, здравниц, туристических баз по путевкам, садоводческих товариществ по членским книжкам (при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лассах пожарной опасности в лесах по условиям погоды, при введении режима чрезвычайной ситуации в лесах, связанной с лесными пожарами)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3.2. Разведение костров, проведение пожароопасных работ, работ </w:t>
              <w:br/>
              <w:t xml:space="preserve">с использованием открытого огня в лесах и на прилегающих к ним </w:t>
              <w:br/>
              <w:t xml:space="preserve">на расстоянии не менее 200 метров территориях, включая сжигание порубочных остатков и мусора, сухой травы и бытовых отходов, проведение сельхозпалов, газосварочных работ (пр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х пожарной опасности </w:t>
              <w:br/>
              <w:t>в лесах по условиям погоды)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szCs w:val="28"/>
              </w:rPr>
              <w:t xml:space="preserve">3.3. Въезд в леса транспортных средств, за исключением транспортных средств специального назначения (при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лассах пожарной опасности </w:t>
              <w:br/>
              <w:t xml:space="preserve">в лесах по условиям погоды, при введении режима чрезвычайной ситуации </w:t>
              <w:br/>
              <w:t>в лесах, связанной с лесными пожарами)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3.4. Заготовку древесины в лесах</w:t>
            </w:r>
            <w:r>
              <w:rPr/>
              <w:t>, за исключением выполнения противопожарных, санитарно-оздоровительных мероприятий</w:t>
            </w:r>
            <w:r>
              <w:rPr>
                <w:szCs w:val="28"/>
              </w:rPr>
              <w:t xml:space="preserve"> (</w:t>
            </w:r>
            <w:r>
              <w:rPr/>
              <w:t xml:space="preserve">при </w:t>
            </w:r>
            <w:r>
              <w:rPr>
                <w:lang w:val="en-US"/>
              </w:rPr>
              <w:t>V</w:t>
            </w:r>
            <w:r>
              <w:rPr/>
              <w:t xml:space="preserve"> классе пожарной опасности в лесах по условиям погоды, при введении режима чрезвычайной ситуации в лесах, связанной с лесными пожарами)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пределить, что в период действия указанных ограничений информация по вопросам пребывания граждан в лесах, въезда в них транспортных средств и проведения в лесах определенных видов работ предоставляется региональной диспетчерской службой Кировского областного государственного специализированного автономного учреждения «Кировская база авиационной и наземной охраны лесов» </w:t>
              <w:br/>
              <w:t xml:space="preserve">(далее – РДС КОГСАУ «Лесоохрана») по телефону: (8332) 64-34-28 или письменно по адресу: ул. Пятницкая, д. 32, г. Киров, 610020. 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5. Министерству лесного хозяйства Кировской области организовать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атрулирование лесов на землях лесного фонда с высоким классом пожарной опасности с привлечением работников подведомственных учреждений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Круглосуточное дежурство ответственных работников </w:t>
              <w:br/>
              <w:t xml:space="preserve">в министерстве лесного хозяйства Кировской области, а также </w:t>
              <w:br/>
              <w:t>в подведомственных учреждениях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Своевременную передачу информации об осложнении пожарной обстановки в лесах на территории Кировской области всем заинтересованным структурам и ведомствам по согласованным формам представления информаци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Постоянный контроль за соблюдением требований Правил пожарной безопасности в лесах (далее – Правила), утвержденных постановлением Правительства Российской Федерации от 07.10.2020 № 1614</w:t>
            </w:r>
            <w:r>
              <w:rPr>
                <w:sz w:val="32"/>
                <w:szCs w:val="28"/>
              </w:rPr>
              <w:br/>
            </w:r>
            <w:r>
              <w:rPr>
                <w:sz w:val="28"/>
                <w:szCs w:val="28"/>
              </w:rPr>
              <w:t>«Об утверждении Правил пожарной безопасности в лесах», при проведении лицами, использующими леса, лесохозяйственных работ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Своевременное тушение лесных пожаров на землях лесного фонда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комендовать органам местного самоуправления муниципальных образований Кировской области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1. Обеспечить совместно с лесными отделами министерства лесного хозяйства Кировской области, арендаторами лесных участков, сотрудниками правоохранительных органов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1.1. Регулирование пребывания граждан в лесах и въезда                                в них транспортных средств в зависимости от местных погодных                             и лесорастительных условий путем создания системы                                контрольно-пропускных пунктов и организации дополнительного патрулирования лесов мобильными группам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 Установку на дорогах общего пользования предупредительных аншлагов с указанием информации о введении на территории                                    всех лесничеств Кировской области ограничения на посещение лесов                       и въезд в них транспортных средств и периоде его действ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1.3. Установку на дорогах, ведущих в леса, дополнительных шлагбаумов и их закрытие вместе с существующими шлагбаумам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Провести на подведомственных объектах и территориях, а также </w:t>
              <w:br/>
              <w:t xml:space="preserve">в каждом населенном пункте путем организации сходов и собраний граждан и работников предприятий разъяснительную работу по соблюдению гражданами и организациями мер пожарной безопасности и действиям </w:t>
              <w:br/>
              <w:t>в случае пожара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Организовать проведение мероприятий, исключающих возможность перехода огня при лесных и торфяных пожарах на здания и сооружения (устройство защитных противопожарных полос, удаление сухой растительности и т. д.), в населенных пунктах, расположенных в лесных массивах или непосредственной близости от них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Установить порядок оповещения населения о возникших лесных пожарах и угрозе их распространения на населенные пункты и обеспечить ежедневное информирование населения о пожарной опасности в лесах </w:t>
              <w:br/>
              <w:t>по условиям погоды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5. Принять меры по ликвидации несанкционированных свалок мусора на территориях, примыкающих к лесным массивам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Обеспечить контроль за выполнением мероприятий                                      по соблюдению требований пожарной безопасности, предусмотренных Правилами противопожарного режима в Российской Федерации, утвержденными постановлением Правительства Российской Федерации </w:t>
              <w:br/>
              <w:t>от 16.09.2020 № 1479 «Об утверждении Правил противопожарного режима в Российской Федерации», и Правилам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7. Рекомендовать руководителям организаций независимо                              от их организационно-правовых форм и форм собственности, расположенных на территории Кировской области, осуществлять </w:t>
              <w:br/>
              <w:t xml:space="preserve">на подведомственных территориях выполнение мероприятий, указанных </w:t>
              <w:br/>
              <w:t xml:space="preserve">в подпунктах 6.2, 6.3 и 6.5 пункта 6 настоящего постановления, силами подразделений пожарной охраны, созданных в соответствии </w:t>
              <w:br/>
              <w:t>с законодательством Российской Федерации, и работников организаций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 Рекомендовать арендаторам лесных участков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Обеспечить полную готовность сил и средств пожаротушен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2. Организовать ежедневное патрулирование лесных участков, предоставленных в аренду, с соблюдением кратности патрулирован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3. Своевременно представлять информацию о пожарной ситуации                  в лесах в РДС КОГСАУ «Лесоохрана» по телефону: (8332) 64-34-28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Обеспечить своевременное принятие мер по недопущению распространения лесных пожаров на арендуемых лесных участках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Рекомендовать Кировскому лесничеству Министерства обороны Российской Федерации − филиалу федерального государственного казенного учреждения «Управление лесного хозяйства </w:t>
              <w:br/>
              <w:t>и природопользования» Министерства обороны Российской Федерации, федеральному государственному бюджетному учреждению «Государственный природный заповедник «Нургуш» организовать на подведомственных территориях выполнение мероприятий, указанных в пункте 5 настоящего постановлен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0. Рекомендовать Управлению Министерства внутренних дел Российской Федерации по Кировской области совместно с министерством лесного хозяйства Кировской области по отдельным графикам                   организовать патрулирование территории земель лесного фонда мобильными группами из числа работников органов внутренних дел </w:t>
              <w:br/>
              <w:t>и лесного хозяйства для недопущения посещения гражданами лесов, для выявления нарушителей Правил и привлечения их к ответственност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Управлению массовых коммуникаций Кировской области организовать через средства массовой информации ежедневное информирование населения о классах пожарной опасности в лесах                         по условиям погоды и пожаробезопасном поведении при нахождении               </w:t>
              <w:br/>
              <w:t>в лесах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Контроль за выполнением постановления возложить                                 на заместителя Председателя Правительства Кировской области </w:t>
              <w:br/>
              <w:t>Сандалова М.А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3. Настоящее постановление вступает в силу со дня его официального опубликования и действует до признания его утратившим силу, но не более чем в течение 21 календарного дня.</w:t>
            </w:r>
          </w:p>
        </w:tc>
      </w:tr>
    </w:tbl>
    <w:p>
      <w:pPr>
        <w:pStyle w:val="11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spacing w:before="720" w:after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Кировской области</w:t>
      </w:r>
      <w:r>
        <w:rPr>
          <w:szCs w:val="28"/>
        </w:rPr>
        <w:t xml:space="preserve">    Д.А. Курдюмов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904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5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5:00Z</dcterms:created>
  <dc:creator>Сергей Васильевич</dc:creator>
  <dc:description/>
  <cp:keywords/>
  <dc:language>en-US</dc:language>
  <cp:lastModifiedBy>422</cp:lastModifiedBy>
  <cp:lastPrinted>2023-04-13T10:52:00Z</cp:lastPrinted>
  <dcterms:modified xsi:type="dcterms:W3CDTF">2023-04-21T11:37:00Z</dcterms:modified>
  <cp:revision>32</cp:revision>
  <dc:subject/>
  <dc:title> </dc:title>
</cp:coreProperties>
</file>